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480" w:before="0" w:after="0"/>
        <w:ind w:left="709" w:right="337" w:hanging="0"/>
        <w:jc w:val="center"/>
        <w:rPr>
          <w:rFonts w:ascii="ArialMT;Arial" w:hAnsi="ArialMT;Arial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ArialMT;Arial" w:hAnsi="ArialMT;Arial"/>
          <w:b/>
          <w:sz w:val="36"/>
          <w:szCs w:val="36"/>
          <w:lang w:eastAsia="it-IT"/>
        </w:rPr>
      </w:r>
    </w:p>
    <w:p>
      <w:pPr>
        <w:pStyle w:val="Normal"/>
        <w:spacing w:before="0" w:after="0"/>
        <w:ind w:left="709" w:right="337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INCIDENTE IN CANTIERE A CEFALU’, MICONI E SCANCARELLO: “ADDOLORATI PER LA SORTE DI ANTONIO TAMBURO. PANORMEDIL-CPT SEMPRE DISPONIBILE </w:t>
      </w:r>
    </w:p>
    <w:p>
      <w:pPr>
        <w:pStyle w:val="Normal"/>
        <w:spacing w:before="0" w:after="0"/>
        <w:ind w:right="284" w:hanging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284" w:righ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amo profondamente addolorati per la sorte di Antonino Tamburo che ha perso la vita oggi nel cantiere </w:t>
      </w:r>
      <w:r>
        <w:rPr>
          <w:color w:val="333333"/>
          <w:sz w:val="24"/>
          <w:szCs w:val="24"/>
          <w:shd w:fill="FFFFFF" w:val="clear"/>
        </w:rPr>
        <w:t>che si sta occupando del progetto per il raddoppio ferroviario Ogliastrillo-Castelbuono, a Cefalù</w:t>
      </w:r>
      <w:r>
        <w:rPr>
          <w:sz w:val="24"/>
          <w:szCs w:val="24"/>
        </w:rPr>
        <w:t xml:space="preserve">. Nell’esprimere il nostro cordoglio alla sua famiglia - affermano i presidenti di Ance Palermo e Cpt Panormedil, Massimiliano Miconi e Gaetano Scancarello – è necessario ribadire che la sicurezza nei cantieri è sempre un argomento primario. E’ chiaro che un infortunio purtroppo può capitare ma il nostro ente bilaterale è sempre disponibile a qualsiasi collaborazione per cercare di arginare i problemi che potrebbero insorgere nella sicurezza dei cantieri”. </w:t>
      </w:r>
    </w:p>
    <w:p>
      <w:pPr>
        <w:pStyle w:val="Normal"/>
        <w:spacing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21 luglio 2022</w:t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4:00Z</dcterms:created>
  <dc:creator>Grafica</dc:creator>
  <dc:description/>
  <cp:keywords/>
  <dc:language>en-US</dc:language>
  <cp:lastModifiedBy>Clara Minissale</cp:lastModifiedBy>
  <cp:lastPrinted>2021-08-31T09:44:00Z</cp:lastPrinted>
  <dcterms:modified xsi:type="dcterms:W3CDTF">2022-07-22T06:34:00Z</dcterms:modified>
  <cp:revision>2</cp:revision>
  <dc:subject/>
  <dc:title/>
</cp:coreProperties>
</file>